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109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  <w:t>Experts and Annual Meeting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riday, November 15, 2019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Derryfield Country Club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625 Mammoth Road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Manchester, NH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Registration begins at 8 a.m. CLE starts at 8:30 am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provider believes this course meets the requirements of NH Supreme Court Rule 53 for 360 minutes, including ethics/professionalism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is CLE is open to defense practitioners only.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st includes light breakfast, lunch and written materials via email.  Materials are available on a flash drive for an extra $10.  Register on-line at </w:t>
      </w:r>
      <w:hyperlink r:id="rId3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www.nhacdl.org</w:t>
        </w:r>
      </w:hyperlink>
      <w:r>
        <w:rPr>
          <w:rFonts w:cs="Baskerville Old Face" w:ascii="Baskerville Old Face" w:hAnsi="Baskerville Old Face"/>
          <w:sz w:val="28"/>
          <w:szCs w:val="28"/>
        </w:rPr>
        <w:t xml:space="preserve"> or send the form below with a check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sz w:val="28"/>
          <w:szCs w:val="28"/>
        </w:rPr>
        <w:t>Please register me for Experts and Annual Meeting, Manchester, 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ame: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sz w:val="28"/>
          <w:szCs w:val="28"/>
        </w:rPr>
        <w:t>Bar #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Email (PRINT clearly pleas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I have included:  $155 ____ (NHACDL member)  $265 _____ (nonmembe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$185 ____ (non-NH NACDL affiliate member) $10 ____ Flash d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Please mail along with your check made payable to NHACDL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HACDL, PO Box 8, Epping, NH 030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askerville Old Face" w:ascii="Baskerville Old Face" w:hAnsi="Baskerville Old Face"/>
          <w:i/>
          <w:sz w:val="28"/>
          <w:szCs w:val="28"/>
        </w:rPr>
        <w:t>Questions: katherine@nhacdl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acd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28:00Z</dcterms:created>
  <dc:creator>NHACDL</dc:creator>
  <dc:description/>
  <cp:keywords/>
  <dc:language>en-US</dc:language>
  <cp:lastModifiedBy>Katherine Cooper</cp:lastModifiedBy>
  <cp:lastPrinted>2009-02-18T10:27:00Z</cp:lastPrinted>
  <dcterms:modified xsi:type="dcterms:W3CDTF">2019-10-11T17:36:00Z</dcterms:modified>
  <cp:revision>4</cp:revision>
  <dc:subject/>
  <dc:title>New Hampshire Association of Criminal Defense Lawyers Presents:</dc:title>
</cp:coreProperties>
</file>